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kk-KZ"/>
        </w:rPr>
        <w:t>МӨЖ тапсырмалары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. Дiни төзімділіктің ұғымы мен мәні;</w:t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. Буддизм және төзімділік;</w:t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Христиандық және төзімділік;</w:t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4. Ислам және төзімділік;</w:t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5. Орта ғасырдағы төзімділік мәселесi;</w:t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6. Қайта өрлеу дәуiріндегі және ағартушылық дәуіріндегі төзімділік мәселесi;</w:t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7. Дiн және XX ғасырдағы төзімділік мәселелерi;</w:t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8. Қазақстандағы дiни төзімділік;</w:t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9. Дәстүрлi Қазақ қоғамындағы дiни төзімділік;</w:t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0. Қазiргi Қазақстандағы дiни ахуал;</w:t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1. Дiнаралық  келiсiмнiң негiзi дiнге ерiктiлiк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kk-KZ"/>
        </w:rPr>
        <w:t xml:space="preserve">12. Әлемдік дiндердiң өзара ықпалы және төзімділік мәселесi;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3 Конфессия аралық төзімділік қазiргi заманның ғаламдық мәселесi;</w:t>
      </w:r>
    </w:p>
    <w:p>
      <w:pPr>
        <w:pStyle w:val="Normal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4. Толеранттық және интоларанттылық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4:00Z</dcterms:created>
  <dc:creator>Гость</dc:creator>
  <dc:description/>
  <dc:language>en-US</dc:language>
  <cp:lastModifiedBy>karlygash403</cp:lastModifiedBy>
  <dcterms:modified xsi:type="dcterms:W3CDTF">2015-06-26T07:14:00Z</dcterms:modified>
  <cp:revision>2</cp:revision>
  <dc:subject/>
  <dc:title/>
</cp:coreProperties>
</file>